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Публичный докла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основной общеобразовательной школы № 16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муниципального образования город-курорт Геленд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атирующ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22"/>
        <w:gridCol w:w="3674"/>
        <w:gridCol w:w="367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/ наименование показател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чение на 2006-2007 уч.г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а 2007-2008 уч.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основная общеобразовательная школа № 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5039 от 07.05.2007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875 от 12.11. 2003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97 Российская Федерация, город-курорт Геленджик, село Возрождение, ул. Совхозная, 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school16.narod.ru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16@gel.kubannet.ru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кций (ЛФК, волейбол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8 «Родничок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18 «Родничок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, библиоте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, библиоте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 в форме экстернат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ёте в ОПД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ёт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ёте в группе рис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 / в них дете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\3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\2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 (имеющих статус) / в них дете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\3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\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 / в них дете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\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\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 / в них дете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\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\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ам обуч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0 челове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3 челове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челове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8 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2 челове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3 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2 челове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4 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5 челове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 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6 челове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6 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5 челове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4 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4 челове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6 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5 челове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2 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ипу класс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ённым изучением предмет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национальном составе обучающихс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– 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ы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 –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е –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и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цы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и - 1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 протокол № 1 от 30.08.200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 протокол № 1 от 30.08.200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конференция, протокол №2 от 23.09.0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е собрание, протокол № 4 от 23.09.0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е собрание, протокол № 6 от 21.09.0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 протокол №1 от 30.08.0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, протокол № 1 от 30.08.200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, протокол №1 от 10.09.0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, протокол №1 от 12.09.0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5 Условия обучения, воспитания, труд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учебного процесс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-специально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 вуз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 - 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ый работник общего образования Р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у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ебно -материальная база (оснащенность и благоустройство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электропроводки здания современным требованиям безопасност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м при высоте не менее 6м с оборудованными раздевалками, действующими душевыми комнатами и туалетам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/2+2, включая компьютер учител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</w:t>
            </w:r>
            <w:r>
              <w:rPr>
                <w:vanish/>
                <w:sz w:val="28"/>
                <w:szCs w:val="28"/>
              </w:rPr>
              <w:t>учащихся ()ого электропитания к парта подводкойтучения, воспитания, труда.тельным учреждениемкурорт Геленджик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) и лаборантск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мпьютеров всего, в том числе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ёте на один компьютер, используемый для осуществления образовательного процесс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ёте на 1 мультимедийный проекто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ёте на 1 интерактивную доск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обеспечения (операционная система, офисные программы, редакторы текстов, таблиц СУБД, навигаторы), для каждого установленного компьюте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 каждому из разделов физики лабораторных комплектов в количестве не менее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/2+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 каждому из разделов химии лабораторных комплектов оборудования и препаратов в количестве не менее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/2+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 каждому из разделов биологии лабораторных комплектов в количестве не менее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/2+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наличие лицензионного демонстрационного компьютерного программного обеспечения по каждому из разделов истор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ьных автобусов для подвоза учащихс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ру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 ру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ру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ру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у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ру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 (из фонда экономии) на организацию питания учащихся из малообеспеченных семе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у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у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– 4 класса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 -9 класса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– 4 класса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 -9 класса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ся, включая посещающих ГПД, всего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– 4 класса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 -9 класса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 - график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1-ую смен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ую смен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 – 11.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 – 11.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 – 07.0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 – 12.0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 – 31.0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 – 29.0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 – 31.0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 – 31.0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з бюджетов разных уровней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, осуществляющего учебный процес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 ср/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 с января, 6,39 с февра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в том числе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,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9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5,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итальный ремонт зда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доходы и расход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ход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. Результаты учебной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 - начальная школ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О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, ставших победителями и призёрами предметных олимпиа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уров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уров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, ставших победителями и призёрами творческих конкурс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уров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уров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, ставших победителями и призёрами спортивных соревнований;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уров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уров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в соответствии с профилем обучения в школ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имеющих отклонения в здоровье при поступлении в 1й клас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с отклонениями в здоровье в возрасте 15 л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. Система дополнительного образования в школ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дополнительным образованием, в том числе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12. Социальное партнёрство О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ёры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организация «Кристалл +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ёр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60"/>
        </w:tabs>
        <w:ind w:left="4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6:26:00Z</dcterms:created>
  <dc:creator>User</dc:creator>
  <dc:description/>
  <cp:keywords/>
  <dc:language>en-US</dc:language>
  <cp:lastModifiedBy>Е.К.</cp:lastModifiedBy>
  <cp:lastPrinted>2008-08-15T13:38:00Z</cp:lastPrinted>
  <dcterms:modified xsi:type="dcterms:W3CDTF">2008-08-15T09:43:00Z</dcterms:modified>
  <cp:revision>14</cp:revision>
  <dc:subject/>
  <dc:title>                                             Публичный доклад</dc:title>
</cp:coreProperties>
</file>